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PF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Nifty  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$25 w/TickleX/BillPower]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PopForm        at $50  [$25 w/TickleX/BillPower/MT-Tracker]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90 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rchase orders unaccompanied by actual payments won't b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POWER,  TICKLEX, MT-TRACKER,  POPFORM, RESEARCH,  RAMDESK,  NIF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INSTRUCTIONS ARE PROVIDED  "AS  IS", WITHOUT WARRANTY OF ANY KIND  (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ING THE IMPLIED WARRANTIES OF MERCHANTABILITY  AND FITNESS FOR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 REGARDING BILLPOWER, TICKLEX, MT-TRACKER, POPFORM, RESEARCH, RAMDES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, AND  YOU  MAY  NOT RELY UPON SUCH INFORMATION OR 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ESK,  OR NIFTY SHALL BE LIABLE FOR ANY DIRECT, INDIRECT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PROFITS, BUSINESS  INTERRUPTION,  AND LOSS  OF  BUSINESS INFORMATION)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NG FROM THE USE OF  (OR INABILITY TO USE)  BILLPOWER,  TICKLEX,  MT-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ORM, RESEARCH, RAMDESK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0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and RAMdesk  may </w:t>
      </w:r>
    </w:p>
    <w:p>
      <w:pPr>
        <w:pStyle w:val="PreformattedText"/>
        <w:bidi w:val="0"/>
        <w:jc w:val="left"/>
        <w:rPr/>
      </w:pPr>
      <w:r>
        <w:rPr/>
        <w:t xml:space="preserve">contain design and  programming  flaws.  Before using ANY software on a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d in this Agreement, the terms "BillPower" ,"TickleX", "MT-Tracker", </w:t>
      </w:r>
    </w:p>
    <w:p>
      <w:pPr>
        <w:pStyle w:val="PreformattedText"/>
        <w:bidi w:val="0"/>
        <w:jc w:val="left"/>
        <w:rPr/>
      </w:pPr>
      <w:r>
        <w:rPr/>
        <w:t xml:space="preserve">"PopForm",  "ReSearch", "Nifty", and "RAMdesk", if not followed by a series  or </w:t>
      </w:r>
    </w:p>
    <w:p>
      <w:pPr>
        <w:pStyle w:val="PreformattedText"/>
        <w:bidi w:val="0"/>
        <w:jc w:val="left"/>
        <w:rPr/>
      </w:pPr>
      <w:r>
        <w:rPr/>
        <w:t xml:space="preserve">version  designation, mean any version or series of BillPower, BillPower  Plus, </w:t>
      </w:r>
    </w:p>
    <w:p>
      <w:pPr>
        <w:pStyle w:val="PreformattedText"/>
        <w:bidi w:val="0"/>
        <w:jc w:val="left"/>
        <w:rPr/>
      </w:pPr>
      <w:r>
        <w:rPr/>
        <w:t>TickleX, MT-Tracker, PopForm, ReSearch,  Nifty, or  RAMdesk provided to you now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constitutes your  acceptance of the terms set forth  in  the </w:t>
      </w:r>
    </w:p>
    <w:p>
      <w:pPr>
        <w:pStyle w:val="PreformattedText"/>
        <w:bidi w:val="0"/>
        <w:jc w:val="left"/>
        <w:rPr/>
      </w:pPr>
      <w:r>
        <w:rPr/>
        <w:t xml:space="preserve">foregoing LICENSE and DISCLAIMER (which are incorporated  into this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T-Tracker, PopForm, ReSearch,  Nifty, </w:t>
      </w:r>
    </w:p>
    <w:p>
      <w:pPr>
        <w:pStyle w:val="PreformattedText"/>
        <w:bidi w:val="0"/>
        <w:jc w:val="left"/>
        <w:rPr/>
      </w:pPr>
      <w:r>
        <w:rPr/>
        <w:t xml:space="preserve">or  RAMdesk also constitutes your agreement that if you bring any legal  action  </w:t>
      </w:r>
    </w:p>
    <w:p>
      <w:pPr>
        <w:pStyle w:val="PreformattedText"/>
        <w:bidi w:val="0"/>
        <w:jc w:val="left"/>
        <w:rPr/>
      </w:pPr>
      <w:r>
        <w:rPr/>
        <w:t>relating  to BillPower, TickleX, MT-Tracker, PopForm, ReSearch, Nifty, or  RAM-</w:t>
      </w:r>
    </w:p>
    <w:p>
      <w:pPr>
        <w:pStyle w:val="PreformattedText"/>
        <w:bidi w:val="0"/>
        <w:jc w:val="left"/>
        <w:rPr/>
      </w:pPr>
      <w:r>
        <w:rPr/>
        <w:t>desk, 1) your sole remedy for the damages for which any defendant is found lia-</w:t>
      </w:r>
    </w:p>
    <w:p>
      <w:pPr>
        <w:pStyle w:val="PreformattedText"/>
        <w:bidi w:val="0"/>
        <w:jc w:val="left"/>
        <w:rPr/>
      </w:pPr>
      <w:r>
        <w:rPr/>
        <w:t xml:space="preserve">ble (including direct, indirect, incidental and consequential damages) will  be </w:t>
      </w:r>
    </w:p>
    <w:p>
      <w:pPr>
        <w:pStyle w:val="PreformattedText"/>
        <w:bidi w:val="0"/>
        <w:jc w:val="left"/>
        <w:rPr/>
      </w:pPr>
      <w:r>
        <w:rPr/>
        <w:t xml:space="preserve">the recovery of whatever you paid to register as a  user of the program, and 2) </w:t>
      </w:r>
    </w:p>
    <w:p>
      <w:pPr>
        <w:pStyle w:val="PreformattedText"/>
        <w:bidi w:val="0"/>
        <w:jc w:val="left"/>
        <w:rPr/>
      </w:pPr>
      <w:r>
        <w:rPr/>
        <w:t xml:space="preserve">you  will pay all defendants' attorneys fees  and other legal costs if  you  do </w:t>
      </w:r>
    </w:p>
    <w:p>
      <w:pPr>
        <w:pStyle w:val="PreformattedText"/>
        <w:bidi w:val="0"/>
        <w:jc w:val="left"/>
        <w:rPr/>
      </w:pPr>
      <w:r>
        <w:rPr/>
        <w:t>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P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ver 3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OPFORM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OVERVIEW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LDE CODES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T ALL TOGETHER 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GRAMMERS ONLY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ING LONG FORMS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RRORS 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POPFORM 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P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despite the fact that you delay regis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is a ram-resident program that can be called up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nearly any application, grab information from the scree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e it into a form that's being sent either to a printer or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pForm's far more than just the perfect label/envelop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l.  You see, unlike the typical single-purpose label or enve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PopForm is actually programmable.  It can execute sub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s, perform comparisons and conditional procedures, and much,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.  It'll even do simple page formatting, including margin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, word wrap, page numbers, and one-line headers and foo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gram, you can prepare forms of nearly ANY compl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y, as long as the information to be plugged into them can b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's screen.  And, of course, provided that you'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grasp and implement some basic programming concept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imple needs, you'll find PopForm a simple dream-come-tru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nice to know that it also has the power to do heavy-duty chor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ll just take the time to do some programming and 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opForm can deal with numerical and string variables, i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be useful as you just browse through a database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 to a screen containing information you'd like to recor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PopForm and select a "form" you've prepared that pulls s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ed data from the screen and sends it to a disk file, alo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total for some important item.  When you've finishe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sing, you can either print the disk file or edit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modern word processors have the ability to prepare for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an also automate the preparation of these forms through the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erge-printing.  For instance, you can have your word proces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a list of addresses while it's printing a "blank" mailing labe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 does so, it will merge the address information into the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, resulting in a printed label containing a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rge-printing function is a tremendous time saver, bu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ful only if the blank form and the information to be merged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accessible by your word processor.  And, of course,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's merge-printing function is available only if you'r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what if it's your data base (or some other program), n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or, that contains the information you want merged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?  Wouldn't it be nice if you could merge any information show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into forms that you can access on a pop-up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's exactly what PopForm does.  It's a memory-residen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ll read any industry-standard ASCII file and send it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no matter what database, spreadsheet, word processor, etc.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using at the time.  And if the file being printed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coding, PopForm will pick information right of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merge it into the stream of data going to your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with PopForm, your SCREEN, not a disk file, provides th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be merged into the form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you have a canned letter that you'd like to s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of the hundreds of people whose vital information is kept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 file.  Just enter the data base and conduct a search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you think you may want.  As each person's record com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you can decide whether you want to send the canned lett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so, press PopForm's hotkey, make sure that the correct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canned letter) is being accessed, and print it.  If you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/instead like to print a mailing label or a check, j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m and merge-print it as well.  And if you hav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pre-printed forms already loaded into different printers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have PopForm automatically send each form it prepar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assume that you're using BillPower Plus, Integra Comp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's time/billing/bookkeeping program.  It includes a "People"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which you can store thousands of names, addresses, birthdays, 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, and lots of miscellaneous information.  Every person's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has a similar layout:  all the headings are the same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data differs from person to person.  Because each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layout is predictable, you could easily write any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to be used with the data contained in the BillPower's "Peopl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While a single record is being displayed, you could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ed letter, a mailing label/envelope, and/or any other for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get you started, as well as to provide exampl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udy, PopForm is accompanied by several forms, among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very simple form that demonstrates the program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 principles (LABEL.FR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omewhat more complex form that produces envelop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HP Laser printers (HP-ENV.FR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rather complex airbill form that demonstrates the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"IF" and "GOTO" conditional processing (FEDEX.FR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orm that demonstrates PF's ability to do page form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g (WILL.FR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form that demonstrates PF's use in keeping up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otals as you browse through a data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TALS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also find a simple text editor (FORMED.EXE) that may be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esigning simple f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O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install PopForm into its own POPFORM directory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, you should first log into the director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PopForm.  The reason you need to be in this directory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ill always look to the directory from which it's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needs to find its forms.  No matter what directory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ly be logged into when you're running other applic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ill always look for its forms in the subdirectory from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're in the correct directory, load the program by ty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f" at the DOS prompt.  Once the program is in memory, you'll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to the DOS prompt.  By default, the program saves memo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tself to and from disk when you call it up and escap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  This takes a few seconds every time you press the hotkey.  But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rather save time at the expense of more memory usag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program ty typing "pf ns" at the DOS prompt.  The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's response will be instantaneous when installed in this fash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t will take up about 60K of memory, as compared to about 7K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sk-swapping is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program's installed, it may be called up from withi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To do so, you need simply press the hotkey (ALT-F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customize the program to recognize another).  PopFor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display the names of all forms available for printing.  Typ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one, press the Enter key, and that form will be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r.  PopForm will then disappear from the screen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it again with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time you press the hotkey, PopForm will rememb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form it printed.  To re-print that form, just press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If you need to change the form, do that first,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efault, PopForm assumes that you'll be sending your form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attached to your computer's LPT1 port.  If your pr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LPT2, you may press ALT-P to change the printer por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, you'll notice that the port designation in the up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of the PopForm box will change.  If you press ALT-P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PopForm will be set to send the form to a disk file named "PCU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interCUE).  Pressing ALT-P a third time will tell PopForm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 to a disk file named "TEXT" (you may subsequently 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or to edit this file and send it to a printer). 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P a fourth time completes the circle and brings you back to LPT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been sending a series of forms to the Printer C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CUE), you may easily have that file printed just by pressing Ctrl-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before you press Ctrl-P, make sure that you've informed PopFor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 sending its output to PCUE.  It doesn't make sense to send PCUE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OPFORM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to itself, so press ALT-P until the appropriate printer (LPT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LPT2) appears in the upper-right.  THEN, press Ctrl-P to se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printer cu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it PopForm and return to your application without prin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, press the ESC key.  To actually UNLOAD PopForm from memory (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will no longer be accessible by your pressing the hotke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OPFORM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opForm is a snap, but DESIGNING FORMS will be another m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until you become accustomed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rms used by PopForm must be located in the POPFORM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 (or whatever other directory you place PopForm into).  And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ust have the ".FRM" file name extension (eg: "label.frm", "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.frm", "check.fr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 must have been prepared as an industry-standard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Most modern word processors can produce this type of file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not unless you specifically request it.  If you don't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y an ASCII file, your word processor is likely to produce a f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proprietary format, which is unlike that used by all othe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s.  If you specify an ASCII file, however, PopForm and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word processors will be able to read it.  So study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's manual to learn how to produc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in case your word processor makes it difficult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ASCII files, PopForm is accompanied by a relatively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editor called FORMED.  It's handy for making small form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probably need a full-featured word processor for the bi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orm will have several spots where you will want to sub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te information from the screen.  At each such spot, you must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ropriate code.  As PopForm reads the form file, it will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se codes and merge information from the screen at those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opForm code always BEGINS and ENDS with a tilde (~)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everal types of codes that may be placed between the two tild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ly used of which is the Screen Specification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encounters a Screen Specification, it will read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specified and perform whatever process the tilde code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s.  If the tilde code contains NOTHING BUT a Screen Specif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no other directive except, perhaps, a Write Length),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imply send the data extracted from the screen to the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the tilde code directs PopForm to do some sort of com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n or mathematical operation with the the screen data,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operation will be performed without anything being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So, if you want to send screen data to the printer, al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do is to place a Screen Specification between two tild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lde code has any other directives (other than a Write Length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be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creen Specification is enclosed within parentheses,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s of two parameters, each separated by a comma:  1) 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or a screen location, and 2) the Read Length (number of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ers to read from the screen).  If the Read Length is specifi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, (or omitted altogether) PopForm will read to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WORD, regardless of its length, and then stop read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VERVIEW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("Name: ",20)~    tells PopForm to find "Name: 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, read the next 20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("Name: ")~       tells PopForm to find "Name: 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, read the next word,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type of data that is frequently used is the Write Leng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nforms PopForm how many characters to write to the print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used in conjunction with a Screen Specification or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de code that will result in something being sent to the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Write Length is smaller than the length of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written, that information will be truncated.  If the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is greater than the data length, PopForm will add extra sp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adding) at the end of the data.  A write length of zero (or no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specification at all) will tell PopForm to write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haracters as are contained in the data to be written, no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rite Length is always enclosed in square brackets.  If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, it should be placed within the tilde code before the the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o be written, such as a Screen Specification (which, re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, is placed within parentheses, not bracke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[30]("Name: ",20)~    tells PopForm to find "Name: 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creen, read the next 20 character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int them, and then add another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a look at the LABEL.FRM file provided with PopForm.  It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imple example of the use of screen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creen layo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Screen Specifications are useful only if you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rrangement with which a particular form will be used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each form you prepare with your word processor will assu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screen layout.  You can have a separate form for each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 you anticipate being displayed at the time the form is nee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ly, you can have many types of forms set up for each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sample forms are provided with PopForm.  Also provided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alled TESTDATA.  Each of the provided forms (except the will)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work with TESTDATA, which may be viewed as a sampl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screen.  If you'll look at TESTDATA, you'll see that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rranged haphazardly on the screen.  This unusual layout 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d just to demonstrate that PopForm will find data, no matter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strewn onto the screen.  If you're likely to use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number of different main applications, you'll appreci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 that PopForm will find the data you want, no matter where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VERVIEW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look at CHECK.FRM.  This is a check that has been de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Epson-compatible printers.  One of that file's cod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[25]("payee: ",25)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lde code contains both a Write Length and a Screen Spec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ation.  It tells PopForm to look for the character sequ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yee: ", on the screen.  When it finds that sequence, PopForm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ead the NEXT 25 characters and then print 25 (all of them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se) of those characters before reading and printing an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se from the CHECK.FRM file.  If your screen happens to be displ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(such as TESTDATA) with the sequence, "payee: ",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substitu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unlike other types of data that can be placed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de codes, Screen Specifications are enclosed in parenthese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Lengths are enclosed within square brackets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"payee: ",25~      NO - Screen Specifications must be in par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("payee: ",10)~    ok - looks for "payee: ", reads 10 charac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s, writes all 10, since n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15("payee: ",25)~  NO - Write Lengths must be in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[9]("payee: ",25)~ ok - reads 25 characters, writes 9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VERVIEW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the Screen Specifications and Write Lengths cover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section are the codes you will most frequently use,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ings you may specify with tilde codes.  Each will be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later, but here's a brief explana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  Read today's date from the computer's memory,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, and send i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EKDAY   Read today's weekday from the computer's memo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he screen, and send i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  Read the current time from the computer's memo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he screen, and send i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AGE   Tells PopForm to send a form feed instru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, so that a new sheet of paper will be f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GINS t,l,b,r   Sets each printed page's top, left, bottom, and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gins to t,l,b, and r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 x,y   PopForm will place header y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prints and then print x blank lin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 x,y   PopForm will place footer y at the bottom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prints and ensure that there are x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it and the preceding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ON   Turns word wrap on.  When ON, Popform will ignor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riage returns in the form being print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 for itself when to issue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 OFF   Turn word wrap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~&lt;~ forces a carriage return and line feed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t word wrap is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+   If ~+~ is the last thing on a line, it tells Pop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join that line with the following one.  No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ed or carriage return will be sent to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these two l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\   If ~\~ is the last thing on a line, it tells Pop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following line is to overprin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.  Therefore, a carriage return, but no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, will be sent to the printer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 x   Tells PopForm to center all items pick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Each item will be centered on column 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ering will continue until a CENTER OFF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ER OFF   Turns off centering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CODE x   Send printer control decimal code x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-cc   Go to column cc on the row where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located and start reading (cc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digits). Whatever is found there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-rr   Go to row rr on the screen and start reading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lumn where the cursor is presently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r must be 2 digits).  Whatever is found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-rrcc   Go to row rr and column cc and start reading (r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c must each be 2-digit numbers). 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DE CODES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there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LN x   Display message x in PopForm's box.  If nothing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ready displayed, the message will be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op line; otherwise, it will be put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ond line.  Only two lines can be display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 x   Prompt the user for keyboard input by displaying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ssage x.  Whatever the user keys in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, except for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Allow the user to "block off" a por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and send that block's text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CREEN x  Tells PopForm to display message x, wait for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a key, and then temporarily exit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to call up another screen of data befor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urrent form to use.  When you re-enter PopForm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will pick up where it had left off just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iting.  If x is missing, PopForm will exit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a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BEL x   Marks a position within the file.  "x"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r short word you wish to assig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x   Stop printing and skip to the position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by label x.  Then, begin printing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 x   Like GOTO, but will cause PopForm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    pick up where it left off before perform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 beginning at label x and end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            Defines a DO loop that contains everything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COUNT x     the "DO" and "UNTIL COUNT x" statemen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loop will be repeated x ti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x   PopForm keeps 9 numerical variables to which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assign values.  They are called NUM1...NUM9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always starts with a value of zero when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 is being prepared, but you may alter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rough addition, subtraction, multiplic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vision, and clearing ( +, -, *, /, cc 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Dx   PopForm keeps 9 alphanumeric variables to which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assign characters strings.  They are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D1...WRD9.  Each always starts out blank whe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w form is being prepared, but you may alter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rough addition, subtraction, and clea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+, -, cc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This is the character that results when the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ressed.  It may be used when making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an IF statement (eg: IF the ESC key is press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do so-and-s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S x   Defines the precision with which each NUM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printed.  x is the number of decimal pla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TO x   Send the form to a disk file named x, instead of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primary printer.  If you want to send the 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nother PRINTER (not a file), x should be "LPT1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DE CODES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LPT2", "LPT3", or "LPT4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x   Go to disk file x and print it.  The file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ed in the same directory as PopForm's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 files.  Be sure to specify a full file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x &gt;   If number x is greater than the number def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lowing keyword (or screen coordinates)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the next tilde code sequence.  Otherwi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execute the next tilde code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x &lt;   If number x is less than the number def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lowing keyword (or screen coordinates)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the next tilde code sequence.  Otherwi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execute the next tilde code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x =   If phrase x is contained within the phrase defin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keyword (or screen coordinates)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the next tilde code sequence.  OR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x is the equivalent of the number defin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keyword (or screen coordinates)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next tilde co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x &lt;&gt;   If phrase x is not contained within the phrase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the following keyword (or screen coordinate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execute the next tilde code sequence.  OR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x is not the equivalent of the numb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the following keyword (or screen coordinate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execute next tilde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x ^ a,b,c...   If number x equals number a, b, or c, etc.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next tilde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x | a,b,c...   If number x does not equal number a, b, or c, etc.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execute next tilde cod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 x }   A tilde code containing nothing but comments encl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curly brackets will be ignored by Pop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this feature to document your form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out having to worry about your comments'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DE CODES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mple form can be slapped together in no time.  A mai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 is a good example.  As your needs become more complex,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find yourself using PopForm's programming features to fl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onto the screen, compare screen data with other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 subroutines, etc.  A complex form could conceivably take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s (even days) to develop.  Telling PopForm when to print wha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which line to print it may be tricky.  But it CAN be done with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everance.  So please study the remainder of this manual and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lop some practice forms, so that you can experiment with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's specialized codes.  Good lu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words and Screen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 you want to insert in your form always follows a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ular keyword, screen coordinates aren't important;  PopFor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data, no matter where it may appear on the screen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it with the keyword (eg: "Street: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is not case sensitive when it's scanning the screen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you've supplied.  That is, capitalization doesn't mak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 to PopForm when it's looking for a keyword.  But w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o the printer will be EXACTLY what is found on the screen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lternative to a keyword search is to specify the exact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es where the data you want may be found.  Screen coord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ing begins in the upper left corner, whose coordinate is "010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w 01, column 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assume that you have your data arranged in an array (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, for instance), and that there are no predictabl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Wouldn't it be nice to be able to move the cursor to a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 row and merge the data on that row into your form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-cc" code does just that.  The "cc" portion of the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s the COLUMN (two digits, please) at which the data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rge begins.  The ROW is defined as that where the cursor was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d just before popping into PopForm.  Take a look at RPRTCARD.FR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ple report card whose data also happens to be take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DATA file.  You'll note that the "Grade" item is on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Student".  But when it prints out, you'll notice that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re on the same line (see the "line overwrites" discussio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PRTCARD form, use your word processor to bring 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o the screen.  Then cursor down to any of the lines conta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 names.  Pop into PopForm, select the RPRTCARD form,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er Key.  That line's data will be merged into the form. 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tudent, and try again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R-rr" code works the same sort of magic for rows.  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rr" portion of the code specifies the ROW (two digits) a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you want to merge begins.  The COLUMN is defined a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cursor was located just before popping into Pop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f you want to specify an exact row and column, neith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epends upon cursor location?  Answer: the "RC-rrcc" c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both the row ("rr") AND column ("cc") are specified, each i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Read and Write Lengths of zero have special mean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 Length of zero normally tells PopForm that the number of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ers to be read is not important, and that PopForm should,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o the end of the FIRST WORD, regardless of its length.  A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of zero tells PopForm to print the string of character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 (such as a date found in the computer's memory, or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picked from the screen), no more and no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ne Overwriting and Line Joining  (VERY, 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two features are invaluable.  Read, practice, and ma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is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prepare forms with your word processor, you'll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imating the proper spacing is sometimes difficult, especially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be printing upon typeset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that the tilde codes you enter are so long tha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 the appearance of the form on your screen.  Assume,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that the data you want printed is only 6 characters long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takes 13 characters to define it with a tilde code. 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everything to the right of your code will appear 7 spaces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  PopForm doesn't care, but you may have difficulty vis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ing the form as you're constru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notice that CHECK.FRM has a few lines that have mi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 characters.  Those lines are to be combined with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preceding or following them.  How?  Line Joining 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ing.  Line Overwriting allows your printer to over-prin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lines of data on the same physical line on the paper.  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may show 2 or three separate lines, Line Overwriting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s them all to be sent to the SAME line on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Overwriting may be imposed upon PopForm by the plac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\~ code at the end of a line.  When PopForm encounters ~\~ at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line, it will immediately issue a carriage return, but no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d, to the printer.  That will cause the following line to over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ntaining ~\~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rying out complex forms that you're preparing, you'll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the printout contains blank lines that you hadn't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pated.  All you have to do is to place a ~\~ at the end of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eding an unwanted blank.  That will inform PopForm that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but no line feed should be issued at the end of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orm you're creating requires lines longer than 8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but your word processor or text editor doesn't per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(as is the case with the FORMED program provided with PopForm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ed to "double up" by using the ~+~ code.  If ~+~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t the end of a line, PopForm will join that line with th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it.  As your form is being printed, PopFor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NEITHER a line feed NOR carriage return after a line end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+~.  Hence, the following line will be printed adjacent to (not ov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containing ~+~.  Be sure never to use the ~+~ code in the m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e of another code.  Though one tilde code may immediately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PopForm does not allow codes-within-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way, you may FORCE PopForm to issue BOTH a carriage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line feed if you place a ~&lt;~ at the end of a line.  This fe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lly useful only if you're using Word Wrap (cover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using your word processor to look at a disk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by PopForm, you may notice what appear to be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lines that you hadn't "programmed".  In many ca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not really be blank lines at all; your wor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or may simply be displaying a blank line wherev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has a carriage return, even though that carriage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NOT be accompanied by a line feed.  Don't worry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ctually printed, it'll probably look much b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.  Remember that the forms you create with PopForm m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liberal use of carriage returns without line f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ss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the data you're looking for won't be anywher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Look at LABEL.FRM, and you'll see that it consists of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nd address lines.  The third line instructs PopForm to loo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for the sequence, "Street: ".  That sequence,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n't be followed by anything if TESTDATA is being displayed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, therefore, expect PopForm to print LABEL.FRM with a blank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'd probably prefer that PopForm omit the third lin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 when the information being sought for inclusion thereon is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.  Well, that's exactly what the program will do in this ca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y?  Because PopForm sees that next character following the 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 is "\".  Whenever PopForm encounters a "\" right aft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or a screen coordinate, the program primes itself NOT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if it cannot find what it's been told to find on the scree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("payee: ",10)~     - will send a line feed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ther or not it finds some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immediately after "payee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("payee: "\,10)~    - will send a line feed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 IF PopForm finds some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immediately after "payee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(RC-0513\,10)~      - will send a line feed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 IF PopForm finds someth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05, colum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line skipped while printing the body of a form,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inserted at the end, thus ensuring correct spacing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successiv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akes sense to use "\" only when there is only one item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line, that item being defined by a the tilde code containing "\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use "\" if the line contains ANYTHING other than a single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to place comments into your form, but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m to print, begin each with ~{ and end each with }~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make notes in each form about why you did suc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{The following lines contain the client's address}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shown above will not be printed when the forms is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mment must always be the last (if not the only) item found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stponing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when you access PopForm, you will want a form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once.  Thus, when you type in the name of a form, printing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it may occasionally be more convenient for you to grab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screen, then another, then another (and so on), AND THEN b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rinting.  This may be accomplished in two different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is for you to simply press ALT-P until "PCUE" (the PrintCU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in the upper right corner of PopForm's screen.  If you d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select a form to "print", all output will be directed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nter, but to the PrintCUE.  Once you've sent your last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ntCUE, press Ctrl-P to actually print all the stuf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a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ay to postpone printing is for you to place the SEND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to your for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SENDTO myfil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goes to the "myfile"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SENDTO LPT3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go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opForm encounters the top line's code, it will immediate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 its output to the "myfile" file, instead of to the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line would, therefore, be sent to "myfile".  The third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directs PopForm to begin printing again (through port LPT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using the SENDTO code, PopForm will assume that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Ctrl-P, you will want to print the file specified by SENDTO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rintC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lti-screen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occasionally have forms that pull their data from tw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creens.  Therefore, PopForm needs a facility to allow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ily exit, call up another screen, and then resume proc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.  ~NEWSCREEN x~ is the answer.  It tells PopForm to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x, wait for you to press a key, and then temporarily ex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've called up another screen of data and pressed PopFo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key, the program will pick up where it had left off just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  If x is missing, PopForm will exit without displaying a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or waiting for you to press a ke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NEWSCREEN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NEWSCREEN "Press ENTER, get new screen, and come back"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would cause PopForm to exit without display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The second line would display the message in quotes, wa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ither the ENTER or ESC key to be pressed, and then exit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ESC key, PopForm would exit without expecting you to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nother screen; when you pressed the hotkey again, PopForm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pick up where it left off.  The ESC key, therefore,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 out of a repetitive cyc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data picked off the screen to be center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page, you may find the ~CENTER x~ code useful.  When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s that code, it primes itself to center ALL data picked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until it encounters a ~CENTER OFF~ code.  x is the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data will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normally sends to the printer exactly what is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orm being printed.  If you'd like PopForm to add margi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own, you should use the ~MARGINS t,l,b,r~ code.  t,l,b, and 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really margins at all.  Rather, they are the top, left, botto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lines and columns at which printing will begin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is the line on which you wish to begin printing on each p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is the column at which you want to begin printing each line.  b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o which you wish to continue printing each page before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is automatically fed.  r is the approximate column to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ontinue printing each line if you're using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and b must be numbers between 1 and 255.  l and r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1 and the maximum number of columns your printer is s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, minus 5.  For example, if you printer is in 80-column mode, 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no more than 75.  Remember, r has no effect unless Word Wr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orm's defaults are: t=1, b=255, l=1, and r=255.  If you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a zero for any of these items, PopForm will assume that it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important and reset it to its default value.  When a default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 is set, PopForm gives up control ove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each page to have a header or footer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HD x,y~ or ~FT x,y~ code.  y is the header or footer you want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or bottom of each page, and x is the minimum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you need between the header of footer and the re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on the page.  If you want a page number printed within the hea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footer, use the # character.  The maximum number of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in a header or footer is 74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~FT 3,Page #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PopForm to place a footer at the bottom of each p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lines below the main text that's printed.  If the pag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ere page 21, the footer would say, "Page 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the information to be grabbed from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d into the form being printed will not be of a predic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.  That might make creating a form difficult, since you may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much space to allocate to variable-leng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wrap may help you here.  When it's turned on, PopFor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ignore all line feeds contained in the form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ill decide for itself when it needs to skip dow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line.  In order for this to work, you should place a ~MARG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,l,b,r~ code just before turning on Word Wrap with the ~WRAP ON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.  If you don't, PopForm will consider the left margin to be 1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 one to be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Word Wrap off, place a ~WRAP OFF~ code into the form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ropriate place.  If you want to change margins at that poi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lace a ~MARGINS t,l,b,r~ code right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Wrap's operation is fairly straightforward.  When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opForm is printing comes within 9 characters of the right mar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designated, it begins looking for a blank space or hyph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on as one is encountered, PopForm sends a carriage return 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to the printer.  If no blank space or hyphen is encountere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he line is 5 characters LONGER than the right margin you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d, PopForm will arbitrarily break the word and insert a hyph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PopForm may occasionally break long words (&gt;14 character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wkward points.  So, don't use big words too often in the fo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opForm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PopForm ignores all line feeds contained in the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printing under Word Wrap's control.  So how can you FORCE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ssue a line feed and carriage return, despite the fact that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is on?  Answer:  the ~&lt;~ code.  Just place a ~&lt;~ wher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.  For example, if you want a blank line between paragraphs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graph should be preceded by two ~&lt;~ codes.  Take a look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FRM to see how these cod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may be times when you need to switch from 1/6" to 1/8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ing, and back.  You may need to change fonts in the middl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, or even in mid-line.  Or you may occasionally need to under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's printed.  In order to handle these change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ze PopForm's special printer control tilde codes.  And,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you'll also have to be familiar with the decimal code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ces recognized by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place printer control codes into your forms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as a series of 3-digit numbers.  Each such sequence must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~PRINTCODE ", and end it with a tilde.  Assume that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ode you want to send your printer is "27 69" (ESC E). 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ode, you should actually place into your form this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PRINTCODE 027069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027069" is used, not "2769", "27 69" or "27,69".  Use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ces consisting of three-digit numbers only.  See CHECK.FRM f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code sequence.  The control code sent by CHECK.FR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place an Epson-compatible printer into the proper mo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BM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occasionally need to place graphics symbols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.  Though this may be an unfamiliar chore, you'll find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fully capable of handling it.  The trick is to figure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, so dig out that manual and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word processors will display graphics symbols as odd-lo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Don't worry, when they're printed out, they'll look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e -- assuming, of course, that your printer has been placed into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printing mode.  Some printers can't handle graphics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will print graphics in their default modes.  And others, 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son-compatibles, are capable of graphics, but need to be giv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command to go into that mode.  That's why CHECK.FRM's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ntains a printer control code sequence to place Epson-com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le printers in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, Day of Week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orm contains ~DATE~, ~WEEKDAY~, or ~TIME~, the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's current date, day of the week, or time will be be substitute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spot on the form as i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eping up with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will print any number you wish, whether it's conta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 being printed or on the screen.  But what if you n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o keep tabs on running totals that accumulat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of many screens'-worth of data?  That's what the NUM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s are for.  There are nine of them, NUM1...NUM9.  They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zero with each new form that you prepare.  From that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each can be adjusted as you wish by performing mathema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on it.  And each can be printed easily.  Here ar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1+10~       adds 10 to NU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2*3~        multiplies NUM2 by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8/4~        divides NUM8 by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8-NUM4~     subtracts NUM4 from NUM8 and kee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lt in NUM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5~          prints NUM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5CC~        clears NUM5 (reduces it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about ~NUM5=90~?  That won't work!  To give NUM5 a value of 90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use two operations: ~NUM5CC~~NUM5+90~.  The first redu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5 to zero, and the next adds 90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athematical operation is designated, the tilde cod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a NUMx variable tells PopForm to simply print the variabl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PopForm is being told to perform an operation.  When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mathematical operations the first operator must always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cision with which NUMx variables will be printed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ith the DECIMALS code. 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DECIMALS 3~     causes PopForm to NUMx variables to 3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DECIMALS 0~     no decimal plac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Form's default is DECIMAL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phanumer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will print any alphanumeric string you wish, whether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in the form being printed or on the screen.  But what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he program to remember a particular word or phrase and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it later.  That's what the WRDx variables are for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e of them, WRD1...WRD9.  They all start out blank when you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ing a form.  From that starting point, each can be adjus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by performing basic operations on it.  And each can be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easily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RD1+"hello"~  adds "hello" at the end of WR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RD1-"hello"~  deletes "hello" from WR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RD5~          prints WRD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RD5CC~        clears WRD5 (makes WRD5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about ~WRD5="hello"~?  That won't work!  To make WRD5 equ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ello", you should use two operations: ~WRD5CC~~WRD5+"hello"~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kes WRD5 blank, and the next adds "hello"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 operation is designated, the tilde code containing a WRD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ells PopForm to simply print the variable; otherwise,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 being told to perform an operation.  When performing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the first operator must always be the WRD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eeding a new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PopForm encounters the code, ~NEWPAGE~, it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the form feed command.  If you want a new page to be f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f the last line printed is within x lines of the bottom "margi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Margins section above), the code should be, ~NEWPAGE x~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 i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Pausing for keyboard ent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the middle of a form, you want PopForm to ask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, use the INPUT code.  Whatever you enter at the key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laced into the printout.  Consider the a form consis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TIME~, ~DATE~         ~INPUT "Your Name: "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example, PopForm would print the computer's time and d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it would print several blank spaces, pause, and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, "Your Name: ", on the screen.  When you entered your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ould print it at the point at which it had just pause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had been ~[20]INPUT "Your Name: "~, PopForm would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the first 20 characters of your name (if you name were fe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0 characters, PopForm would have padded it with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hrase you specify with the INPUT code will be display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line of the PopForm window.  If a one-line phrase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, you should use the ~WRITELN x~ code just before IN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LN will display phrase x on the first line of the window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has already been filled by a previous WRITELN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which case phrase x will be displayed on the second line)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ing two WRITELN codes just before an INPUT code, you can disp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ing of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ability to highlight a certain block off tex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and send it to the printer, use the ~BLOCK~ code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Form encounters that code, it will place a flashing block-typ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 at the top-left corner of the screen.  Use the arrow keys to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to the point that you wish to designate as the top-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ner of the block to be printed and press the space bar.  Then,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bottom-right corner of the block.  As you move, you'll not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block is highlighted.  Hitting the Enter key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text that's printed to be lined up at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argin, be sure to put a ~MARGINS code (see the Margins sectio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fore the ~BLOCK code.  Then, reset the margins by placing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~MARGINS code after the ~BLOCK cod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MARGINS=1,10,255,255~     sets default margins, except left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BLOCK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MARGINS=1,1,255,255~      sets default margins all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opForm encounters the code, ~FILE x~, it will c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urrent form and begin printing file 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FILE 2d.fil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de would tell PopForm to immediately find the file nam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D.FIL" and begin printing it.  If one file sends PopForm to anoth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way to get back is to have the second file send PopForm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has some simplistic programming features that allow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t to certain conditions.  Let's assume that you want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the character at a certain screen location and compare it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that you define.  If the characters match (or DON'T mat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), you can have PopForm stop printing, skip dow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line (identified by a LABEL), and then 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is can be done by using IF in conjunction with the GOT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SUB..RETURN, and DO..UNTIL, tilde codes.  This version of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GOSUBs and DO loops to be nested up to three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ice that, as PopForm is sending a form to the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pop-up box rapidly flashes on and off.  What's happening is th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GOTO, GOSUB, or DO statement is being executed, PopForm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different locations in the form.  As it does so, it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s a message explaining what it's doing.  When it finds the 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, the screen is cleared, so that PopForm may read it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y happen very quickly, especially if PopForm is work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files.   If, for some reason, PopForm can't find the proper l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ion, it will appear to "hang up".  In this case, all you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o press the ESC key.  Then, look at the file that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as accessing and try to fix it's programm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s mark important points in your file.  They can be of gre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when used in conjunction with the IF, GOTO, and GOSUB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.  If, for instance, certain characters or values appear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you might want PopForm to skip to a certain point 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sume printing.  If the screen contains other data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kip to another section (or even to another file, altoge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tatements do comparisons.  When PopForm encounters a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, it reads the string of characters between the "IF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 expression ( =, &lt;, &gt;, or &lt;&gt; ).  It makes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 between that string and the string of characters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rison expression.  If, and only if, the comparison is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g: equal, if you specify =, or not equal if you specify &lt;&gt;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FOLLOWING tilde code will be executed.  If the comparison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(eg: not equal if you specify =, or equal if you specify &lt;&gt;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ilde code will be SKIPP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IF 1=NUM2~~GOTO END~   Now is the time..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NUM2=1, then PopForm will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osition in the form iden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an END label (~LABEL END~).  Oth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MERS ONLY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se, it will continue on to pr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"   Now is the time...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IF "david"&lt;&gt;(RC-0512,5)~~GOSUB DAVE~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f the five characters loca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coordinates 0512 do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david", then PopForm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routine beginning at ~LABEL DAVE~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see the GOSUB discussion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IF ESC=NEWSCREEN "Press a Key: "~~GOTO END~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f, when the NEWSCREEN function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isplaying, "Press a Key: "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ressed the ESC key, PopForm would g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EN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rst string of characters to be compared is a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ill attempt numerical comparison.  If it's a date,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 to compare dates.  Otherwise, it will compare words or phr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gnoring capitalization).  PopForm recognizes dates in only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demonstr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September 1992:    12 SEP 92 (day month ye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use first 3 letters of mon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9/12/92   (month/day/yea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-12-92   (month-day-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PopForm encounters an IF statement, it knows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to perform a comparison of TWO, and ONLY TWO items.  If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ngs to be compared is a known quantity (such as the ESC key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rticular word or number for which you're looking), that item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to the LEFT of the operator ( =, &lt;&gt;, &lt;, &gt; ).  The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which you're comparing the known quantity must always b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 of the operator.  If two variables are being compared,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left of the operator the one that does NOT require PopFor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 data from the screen or from your keyboard.  If both (or neith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re variables requiring keyboard or screen scanning, the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important.  Finally, any attempt to compare items that ca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ly be compared may ha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SU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opForm encounters ~GOSUB x~ code, it immediately find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in the file identified as ~LABEL x~.  It executes ever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at point and the next ~RETURN~ code.  Then, it retur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ot in the file just following the ~GOSUB x~ code and continue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rough the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GOSUB FILL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MERS ONLY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w I'm 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~GOTO END~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LABEL FILLER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's some filler materi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I'l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RETURN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LABEL E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quence would cause the following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's some filler materi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I'l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w I'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DO loop maintains its own counter, which is initialize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alue of one when the DO loop begins execution.  Whenever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s a ~DO~ code, it will continue its work until it reache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UNTIL COUNT x~ code.  Then, it will increase its counter by 1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 that value against x.  If the counter is less than or equ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, PopForm will then go to ~DO~ code and begin the process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counter is finally greater than x, PopForm will break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DO loops are processing, you may ask PopForm to do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, depending upon what the counter's current value is.  Jus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F code to do so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IF 2=COUNT~~GOTO TWO~...counter not equal to 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f the counter's value is 2, Pop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ill skip immediately to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osition identified by ~LABEL TWO~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herwise, it will print,"...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equal to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COUNT must always be the SECOND value compared, nev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.  You may execute GOSUB routines that are outside the DO loo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ll GOTO's contained within a DO loop must refer to labe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within the DO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ing is potentially an extremely frustrating endeav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undoubtedly have to do a lot of trial and error work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even mildly complicated forms.  But if you stick with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glad that you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a look at PROGRAM.FRM, FEDEX.FRM, and WILL.FRM.  Copy th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MERS ONLY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to files with different names and have fun experimenti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.  Also copy TESTDATA and WILLDATA to other files, so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experiment with them, too.  Be sure to use only an ASCII-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or you'll be wasting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MERS ONLY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LO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write your form without any codes.  When it's done,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it again, this time substituting codes where appropri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orm has lots of variables to be plugged in by PopForm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direct PopForm to use Word Wrap.  Turn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et your margins at the beginning of the form.  And be sure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~&lt;~ code wherever you REQUIRE a line feed and carriage return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PopForm will try to place everything into the same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write your form with your word processor,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break words with hyphens at the end of lines.  When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s the form to the printer, each line containing a variable my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with a length different from what you had anticipated.  A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d originally broken with a hyphen at the end of a lin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p in the middle of a line on the printed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LONG FORMS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mproper vertical spacing between lines.  This is particular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when you're creating a complicated form that uses lo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logic.  The problem is that you aren't thinking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's process well enough.  There may be places where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a line feed when you don't want it to.  Locate those sp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 ~\~ at the end of the line.  If PopForm ISN'T issu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feeds where you expect, use the ~&lt;~ code at the end of each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he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roper horizontal spacing on a line.  You probably haven't anti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ed the lengths of an item that PopForm will plug into the fo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esult, subsequent printing on that line will not be al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.  Try using the ~\~ and ~+~ codes to join and over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.  Make a test file to experiment with these codes.  Then,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nderstand how they work, place them into a "real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ailure to place a tilde (~) at each end of a code.  This cause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s of problems, as PopForm attempts to decipher everything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mission of the word LABEL from codes intended a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ailure to end a subroutine (called by GOSUB) with a RETURN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ailure to end a DO loop with an UNTI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ailure to follow each code's recomm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ERRORS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PO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ustomize PopForm, you need to load the program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pForm $08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each "x" represents a letter or number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you need to make this special entry only once. 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on, PopForm may be loaded merely by entering "PopForm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's default hotkey is ALT-F.  To change it, substit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"x" the new key you wish to use in combination with the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Also substitute for the first two x's the scan code fo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You'll need to consult with a DOS manual to find a complete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can codes, but here are a fe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To make ALT-Q the hotkey, you should enter "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0810Q..." at the DOS prompt.  Here, "Q" takes the place of the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, and its scan code (10) takes the place of the fir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CTRL key in place of the ALT key, substitute "$04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8".  The Left Shift key is $02, and Right Shift key is $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signate the primary colors used by PopForm.  The fo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color's code substitutes for the fifth "x", while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is contained at the sixth position.  The color codes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Form's default customizing instruction is, "$0821F70"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=the scan code of the F key used (with ALT) to invoke Pop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=the F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=light gray (foreground 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black (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OPFORM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Form    --&gt; pop-up form prin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fty      --&gt; combination menu and pop-up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POWER and BILLPOWE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 system designed to relieve you of the drudgery involved  in </w:t>
      </w:r>
    </w:p>
    <w:p>
      <w:pPr>
        <w:pStyle w:val="PreformattedText"/>
        <w:bidi w:val="0"/>
        <w:jc w:val="left"/>
        <w:rPr/>
      </w:pPr>
      <w:r>
        <w:rPr/>
        <w:t>billing.   In a nutshell, it will track the time you work on professional  mat-</w:t>
      </w:r>
    </w:p>
    <w:p>
      <w:pPr>
        <w:pStyle w:val="PreformattedText"/>
        <w:bidi w:val="0"/>
        <w:jc w:val="left"/>
        <w:rPr/>
      </w:pPr>
      <w:r>
        <w:rPr/>
        <w:t xml:space="preserve">ters,  keep up with your receipts and disbursements, and calculate  the  amount </w:t>
      </w:r>
    </w:p>
    <w:p>
      <w:pPr>
        <w:pStyle w:val="PreformattedText"/>
        <w:bidi w:val="0"/>
        <w:jc w:val="left"/>
        <w:rPr/>
      </w:pPr>
      <w:r>
        <w:rPr/>
        <w:t xml:space="preserve">owed  by  each client.  And it will automatically prepare  informative  monthly </w:t>
      </w:r>
    </w:p>
    <w:p>
      <w:pPr>
        <w:pStyle w:val="PreformattedText"/>
        <w:bidi w:val="0"/>
        <w:jc w:val="left"/>
        <w:rPr/>
      </w:pPr>
      <w:r>
        <w:rPr/>
        <w:t>statements  for all your clients.  All on either a stand-alone or pop-up bas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jc w:val="left"/>
        <w:rPr/>
      </w:pPr>
      <w:r>
        <w:rPr/>
        <w:t xml:space="preserve">a  rare combination of power and ease of use at a fair price.  Unlike  programs </w:t>
      </w:r>
    </w:p>
    <w:p>
      <w:pPr>
        <w:pStyle w:val="PreformattedText"/>
        <w:bidi w:val="0"/>
        <w:jc w:val="left"/>
        <w:rPr/>
      </w:pPr>
      <w:r>
        <w:rPr/>
        <w:t xml:space="preserve">that  attempt to electronically emulate ancient manual  accounting  procedures, </w:t>
      </w:r>
    </w:p>
    <w:p>
      <w:pPr>
        <w:pStyle w:val="PreformattedText"/>
        <w:bidi w:val="0"/>
        <w:jc w:val="left"/>
        <w:rPr/>
      </w:pPr>
      <w:r>
        <w:rPr/>
        <w:t xml:space="preserve">BillPower  is designed to capitalize upon the power of your computer.   If  you </w:t>
      </w:r>
    </w:p>
    <w:p>
      <w:pPr>
        <w:pStyle w:val="PreformattedText"/>
        <w:bidi w:val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jc w:val="left"/>
        <w:rPr/>
      </w:pPr>
      <w:r>
        <w:rPr/>
        <w:t xml:space="preserve">erases  old data in the interest of consolidation.  You'll find both  BillPower  </w:t>
      </w:r>
    </w:p>
    <w:p>
      <w:pPr>
        <w:pStyle w:val="PreformattedText"/>
        <w:bidi w:val="0"/>
        <w:jc w:val="left"/>
        <w:rPr/>
      </w:pPr>
      <w:r>
        <w:rPr/>
        <w:t>and BillPower Plus to be advanc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($100):  time, billing, &amp; bookkeeping for firms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 three timekeepers -- includes bank  account  management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-expense reports, balance sheets, &amp; several bill form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Plus ($150):  time,  billing, &amp; bookkeeping for  fir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p to fifteen timekeepers -- builds upon BillPower's  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 adding the abilities to keep extensive indexed memos  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ject, maintain notes on thousands of people, conduc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ct of interest checks, prepare mailing labels,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  can prepare several types of reports.  Whenever  you   request  </w:t>
      </w:r>
    </w:p>
    <w:p>
      <w:pPr>
        <w:pStyle w:val="PreformattedText"/>
        <w:bidi w:val="0"/>
        <w:jc w:val="left"/>
        <w:rPr/>
      </w:pPr>
      <w:r>
        <w:rPr/>
        <w:t xml:space="preserve">one,  you will be presented with a screen listing the parameters by  which  you </w:t>
      </w:r>
    </w:p>
    <w:p>
      <w:pPr>
        <w:pStyle w:val="PreformattedText"/>
        <w:bidi w:val="0"/>
        <w:jc w:val="left"/>
        <w:rPr/>
      </w:pPr>
      <w:r>
        <w:rPr/>
        <w:t>can choose the information to be included.  After you have selected the  appro-</w:t>
      </w:r>
    </w:p>
    <w:p>
      <w:pPr>
        <w:pStyle w:val="PreformattedText"/>
        <w:bidi w:val="0"/>
        <w:jc w:val="left"/>
        <w:rPr/>
      </w:pPr>
      <w:r>
        <w:rPr/>
        <w:t>priate   parameters,  BillPower will hunt through its data base  for   informa-</w:t>
      </w:r>
    </w:p>
    <w:p>
      <w:pPr>
        <w:pStyle w:val="PreformattedText"/>
        <w:bidi w:val="0"/>
        <w:jc w:val="left"/>
        <w:rPr/>
      </w:pPr>
      <w:r>
        <w:rPr/>
        <w:t xml:space="preserve">tion  meeting your specifications.  The report may be sent to the  screen,  the </w:t>
      </w:r>
    </w:p>
    <w:p>
      <w:pPr>
        <w:pStyle w:val="PreformattedText"/>
        <w:bidi w:val="0"/>
        <w:jc w:val="left"/>
        <w:rPr/>
      </w:pPr>
      <w:r>
        <w:rPr/>
        <w:t xml:space="preserve">printer or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>nal accounting software, BillPower completely integrates its bookkeeping  func-</w:t>
      </w:r>
    </w:p>
    <w:p>
      <w:pPr>
        <w:pStyle w:val="PreformattedText"/>
        <w:bidi w:val="0"/>
        <w:jc w:val="left"/>
        <w:rPr/>
      </w:pPr>
      <w:r>
        <w:rPr/>
        <w:t>tions into the rest of the program.  In fact, BillPower Plus can simultaneously</w:t>
      </w:r>
    </w:p>
    <w:p>
      <w:pPr>
        <w:pStyle w:val="PreformattedText"/>
        <w:bidi w:val="0"/>
        <w:jc w:val="left"/>
        <w:rPr/>
      </w:pPr>
      <w:r>
        <w:rPr/>
        <w:t>update  affected G/L accounts (as well as a client's balance and  aged  receiv-</w:t>
      </w:r>
    </w:p>
    <w:p>
      <w:pPr>
        <w:pStyle w:val="PreformattedText"/>
        <w:bidi w:val="0"/>
        <w:jc w:val="left"/>
        <w:rPr/>
      </w:pPr>
      <w:r>
        <w:rPr/>
        <w:t xml:space="preserve">ables) at the time that a disbursement or receipt is entered.  This "real-time" </w:t>
      </w:r>
    </w:p>
    <w:p>
      <w:pPr>
        <w:pStyle w:val="PreformattedText"/>
        <w:bidi w:val="0"/>
        <w:jc w:val="left"/>
        <w:rPr/>
      </w:pPr>
      <w:r>
        <w:rPr/>
        <w:t xml:space="preserve">approach to bookkeeping, virtually unprecedented in a time and billing program, </w:t>
      </w:r>
    </w:p>
    <w:p>
      <w:pPr>
        <w:pStyle w:val="PreformattedText"/>
        <w:bidi w:val="0"/>
        <w:jc w:val="left"/>
        <w:rPr/>
      </w:pPr>
      <w:r>
        <w:rPr/>
        <w:t>saves you the time you would otherwise spend making duplicate G/L entries, pos-</w:t>
      </w:r>
    </w:p>
    <w:p>
      <w:pPr>
        <w:pStyle w:val="PreformattedText"/>
        <w:bidi w:val="0"/>
        <w:jc w:val="left"/>
        <w:rPr/>
      </w:pPr>
      <w:r>
        <w:rPr/>
        <w:t xml:space="preserve">ting trans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BillPower  Plus,  a SINGLE entry can handle all the updating that needs  to  be </w:t>
      </w:r>
    </w:p>
    <w:p>
      <w:pPr>
        <w:pStyle w:val="PreformattedText"/>
        <w:bidi w:val="0"/>
        <w:jc w:val="left"/>
        <w:rPr/>
      </w:pPr>
      <w:r>
        <w:rPr/>
        <w:t>done.  No other program offers such a degree of integration. 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($50) is a tickler/calendar program that will keep track of  your </w:t>
      </w:r>
    </w:p>
    <w:p>
      <w:pPr>
        <w:pStyle w:val="PreformattedText"/>
        <w:bidi w:val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jc w:val="left"/>
        <w:rPr/>
      </w:pPr>
      <w:r>
        <w:rPr/>
        <w:t>quent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jc w:val="left"/>
        <w:rPr/>
      </w:pPr>
      <w:r>
        <w:rPr/>
        <w:t>have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jc w:val="left"/>
        <w:rPr/>
      </w:pPr>
      <w:r>
        <w:rPr/>
        <w:t>lines, va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-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 "pop-up" program  that contains a number of</w:t>
      </w:r>
    </w:p>
    <w:p>
      <w:pPr>
        <w:pStyle w:val="PreformattedText"/>
        <w:bidi w:val="0"/>
        <w:jc w:val="left"/>
        <w:rPr/>
      </w:pPr>
      <w:r>
        <w:rPr/>
        <w:t>features useful in a business environment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if used on a network, instantly send and receive messa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AMdesk  is  installed (it needs 7 to 45K),  it's instantly   avail-</w:t>
      </w:r>
    </w:p>
    <w:p>
      <w:pPr>
        <w:pStyle w:val="PreformattedText"/>
        <w:bidi w:val="0"/>
        <w:jc w:val="left"/>
        <w:rPr/>
      </w:pPr>
      <w:r>
        <w:rPr/>
        <w:t>able  at  the touch  of  a hot-key combination.  It may be called up from with-</w:t>
      </w:r>
    </w:p>
    <w:p>
      <w:pPr>
        <w:pStyle w:val="PreformattedText"/>
        <w:bidi w:val="0"/>
        <w:jc w:val="left"/>
        <w:rPr/>
      </w:pPr>
      <w:r>
        <w:rPr/>
        <w:t xml:space="preserve">in  most  word  processors, spreadsheets, and other primary  applications.   If </w:t>
      </w:r>
    </w:p>
    <w:p>
      <w:pPr>
        <w:pStyle w:val="PreformattedText"/>
        <w:bidi w:val="0"/>
        <w:jc w:val="left"/>
        <w:rPr/>
      </w:pPr>
      <w:r>
        <w:rPr/>
        <w:t xml:space="preserve">you  also  happen to have BillPower  and  TickleX,  you'll find   that  RAMdesk </w:t>
      </w:r>
    </w:p>
    <w:p>
      <w:pPr>
        <w:pStyle w:val="PreformattedText"/>
        <w:bidi w:val="0"/>
        <w:jc w:val="left"/>
        <w:rPr/>
      </w:pPr>
      <w:r>
        <w:rPr/>
        <w:t xml:space="preserve">ties  in  beautifully with them.   Whatever appointments  or  deadlines  you've </w:t>
      </w:r>
    </w:p>
    <w:p>
      <w:pPr>
        <w:pStyle w:val="PreformattedText"/>
        <w:bidi w:val="0"/>
        <w:jc w:val="left"/>
        <w:rPr/>
      </w:pPr>
      <w:r>
        <w:rPr/>
        <w:t xml:space="preserve">scheduled  with RAMdesk  will  be  automatically picked up by   TickleX,  while </w:t>
      </w:r>
    </w:p>
    <w:p>
      <w:pPr>
        <w:pStyle w:val="PreformattedText"/>
        <w:bidi w:val="0"/>
        <w:jc w:val="left"/>
        <w:rPr/>
      </w:pPr>
      <w:r>
        <w:rPr/>
        <w:t xml:space="preserve">BillPower  will  automatically take in the  services,  expenses,  and  receipts </w:t>
      </w:r>
    </w:p>
    <w:p>
      <w:pPr>
        <w:pStyle w:val="PreformattedText"/>
        <w:bidi w:val="0"/>
        <w:jc w:val="left"/>
        <w:rPr/>
      </w:pPr>
      <w:r>
        <w:rPr/>
        <w:t>you've logged with RAMdesk.   TickleX  and  BillPower can  even assimilate  en-</w:t>
      </w:r>
    </w:p>
    <w:p>
      <w:pPr>
        <w:pStyle w:val="PreformattedText"/>
        <w:bidi w:val="0"/>
        <w:jc w:val="left"/>
        <w:rPr/>
      </w:pPr>
      <w:r>
        <w:rPr/>
        <w:t xml:space="preserve">tries  made into RAMdesk  by users on other  computers around the   office.  If </w:t>
      </w:r>
    </w:p>
    <w:p>
      <w:pPr>
        <w:pStyle w:val="PreformattedText"/>
        <w:bidi w:val="0"/>
        <w:jc w:val="left"/>
        <w:rPr/>
      </w:pPr>
      <w:r>
        <w:rPr/>
        <w:t xml:space="preserve">the  computers are networked, the assimilation will be  handled  automatically; </w:t>
      </w:r>
    </w:p>
    <w:p>
      <w:pPr>
        <w:pStyle w:val="PreformattedText"/>
        <w:bidi w:val="0"/>
        <w:jc w:val="left"/>
        <w:rPr/>
      </w:pPr>
      <w:r>
        <w:rPr/>
        <w:t>otherwise, you may use  floppy  disks to transfer the data  between each "sate-</w:t>
      </w:r>
    </w:p>
    <w:p>
      <w:pPr>
        <w:pStyle w:val="PreformattedText"/>
        <w:bidi w:val="0"/>
        <w:jc w:val="left"/>
        <w:rPr/>
      </w:pPr>
      <w:r>
        <w:rPr/>
        <w:t xml:space="preserve">llite" computer and the main data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($50) is a program designed to help you keep track  of  research, </w:t>
      </w:r>
    </w:p>
    <w:p>
      <w:pPr>
        <w:pStyle w:val="PreformattedText"/>
        <w:bidi w:val="0"/>
        <w:jc w:val="left"/>
        <w:rPr/>
      </w:pPr>
      <w:r>
        <w:rPr/>
        <w:t xml:space="preserve">chronologies,  and evidence.  When you enter an item of research, you may  tell </w:t>
      </w:r>
    </w:p>
    <w:p>
      <w:pPr>
        <w:pStyle w:val="PreformattedText"/>
        <w:bidi w:val="0"/>
        <w:jc w:val="left"/>
        <w:rPr/>
      </w:pPr>
      <w:r>
        <w:rPr/>
        <w:t xml:space="preserve">ReSearch  such things as the source, page, and line number where that item  can </w:t>
      </w:r>
    </w:p>
    <w:p>
      <w:pPr>
        <w:pStyle w:val="PreformattedText"/>
        <w:bidi w:val="0"/>
        <w:jc w:val="left"/>
        <w:rPr/>
      </w:pPr>
      <w:r>
        <w:rPr/>
        <w:t xml:space="preserve">be  found.  You may also enter an eleven-line summary of the item and  indicate  </w:t>
      </w:r>
    </w:p>
    <w:p>
      <w:pPr>
        <w:pStyle w:val="PreformattedText"/>
        <w:bidi w:val="0"/>
        <w:jc w:val="left"/>
        <w:rPr/>
      </w:pPr>
      <w:r>
        <w:rPr/>
        <w:t xml:space="preserve">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F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fty  ($50) is a unique program that may be used as either a pop-up  Help </w:t>
      </w:r>
    </w:p>
    <w:p>
      <w:pPr>
        <w:pStyle w:val="PreformattedText"/>
        <w:bidi w:val="0"/>
        <w:jc w:val="left"/>
        <w:rPr/>
      </w:pPr>
      <w:r>
        <w:rPr/>
        <w:t>system or a DOS menu.  It combines an elegantly simple and attractive user  in-</w:t>
      </w:r>
    </w:p>
    <w:p>
      <w:pPr>
        <w:pStyle w:val="PreformattedText"/>
        <w:bidi w:val="0"/>
        <w:jc w:val="left"/>
        <w:rPr/>
      </w:pPr>
      <w:r>
        <w:rPr/>
        <w:t>terface  (much appreciated by the inexperienced user) with a consistent,  flex-</w:t>
      </w:r>
    </w:p>
    <w:p>
      <w:pPr>
        <w:pStyle w:val="PreformattedText"/>
        <w:bidi w:val="0"/>
        <w:jc w:val="left"/>
        <w:rPr/>
      </w:pPr>
      <w:r>
        <w:rPr/>
        <w:t xml:space="preserve">ible means of set-up (benefiting the system integrat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Help system, Nifty can, at the touch of a key or two,  provide  the </w:t>
      </w:r>
    </w:p>
    <w:p>
      <w:pPr>
        <w:pStyle w:val="PreformattedText"/>
        <w:bidi w:val="0"/>
        <w:jc w:val="left"/>
        <w:rPr/>
      </w:pPr>
      <w:r>
        <w:rPr/>
        <w:t xml:space="preserve">user  with  on-line assistance on any subject (assuming that  appropriate  help </w:t>
      </w:r>
    </w:p>
    <w:p>
      <w:pPr>
        <w:pStyle w:val="PreformattedText"/>
        <w:bidi w:val="0"/>
        <w:jc w:val="left"/>
        <w:rPr/>
      </w:pPr>
      <w:r>
        <w:rPr/>
        <w:t xml:space="preserve">files  have been created by the person installing the system).  Since the  Help </w:t>
      </w:r>
    </w:p>
    <w:p>
      <w:pPr>
        <w:pStyle w:val="PreformattedText"/>
        <w:bidi w:val="0"/>
        <w:jc w:val="left"/>
        <w:rPr/>
      </w:pPr>
      <w:r>
        <w:rPr/>
        <w:t>system is memory-resident, it may be accessed from within nearly any other  ap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icity is also the rule when Nifty is used as a Menu system.  A single </w:t>
      </w:r>
    </w:p>
    <w:p>
      <w:pPr>
        <w:pStyle w:val="PreformattedText"/>
        <w:bidi w:val="0"/>
        <w:jc w:val="left"/>
        <w:rPr/>
      </w:pPr>
      <w:r>
        <w:rPr/>
        <w:t xml:space="preserve">keystroke can execute any program or read any file on the computer.  Some  menu </w:t>
      </w:r>
    </w:p>
    <w:p>
      <w:pPr>
        <w:pStyle w:val="PreformattedText"/>
        <w:bidi w:val="0"/>
        <w:jc w:val="left"/>
        <w:rPr/>
      </w:pPr>
      <w:r>
        <w:rPr/>
        <w:t xml:space="preserve">systems may be easier to set up, but few provide such flexible  screen-creation </w:t>
      </w:r>
    </w:p>
    <w:p>
      <w:pPr>
        <w:pStyle w:val="PreformattedText"/>
        <w:bidi w:val="0"/>
        <w:jc w:val="left"/>
        <w:rPr/>
      </w:pPr>
      <w:r>
        <w:rPr/>
        <w:t xml:space="preserve">facilities, and none are easier to use once they're installed.  With Nifty, you </w:t>
      </w:r>
    </w:p>
    <w:p>
      <w:pPr>
        <w:pStyle w:val="PreformattedText"/>
        <w:bidi w:val="0"/>
        <w:jc w:val="left"/>
        <w:rPr/>
      </w:pPr>
      <w:r>
        <w:rPr/>
        <w:t xml:space="preserve">may "draw" your own menus and place into them any messages you desire.  You may </w:t>
      </w:r>
    </w:p>
    <w:p>
      <w:pPr>
        <w:pStyle w:val="PreformattedText"/>
        <w:bidi w:val="0"/>
        <w:jc w:val="left"/>
        <w:rPr/>
      </w:pPr>
      <w:r>
        <w:rPr/>
        <w:t>use  either passwords or "security levels" to control access to sub-menus.  You</w:t>
      </w:r>
    </w:p>
    <w:p>
      <w:pPr>
        <w:pStyle w:val="PreformattedText"/>
        <w:bidi w:val="0"/>
        <w:jc w:val="left"/>
        <w:rPr/>
      </w:pPr>
      <w:r>
        <w:rPr/>
        <w:t>you may even set a timer to automatically execute any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a computer novice, you know a  candidate  for using this handy</w:t>
      </w:r>
    </w:p>
    <w:p>
      <w:pPr>
        <w:pStyle w:val="PreformattedText"/>
        <w:bidi w:val="0"/>
        <w:jc w:val="left"/>
        <w:rPr/>
      </w:pPr>
      <w:r>
        <w:rPr/>
        <w:t>product.  And if you understand DOS paths and file extensions, you know  enough</w:t>
      </w:r>
    </w:p>
    <w:p>
      <w:pPr>
        <w:pStyle w:val="PreformattedText"/>
        <w:bidi w:val="0"/>
        <w:jc w:val="left"/>
        <w:rPr/>
      </w:pPr>
      <w:r>
        <w:rPr/>
        <w:t xml:space="preserve">to set up a Nifty Help or Menu system, yourse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